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Д О К Л А Д</w:t>
      </w:r>
    </w:p>
    <w:p>
      <w:pPr>
        <w:pStyle w:val="Normal"/>
        <w:ind w:right="-82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ЗА  ОСЪЩЕСТВЕНИТЕ  ЧИТАЛИЩНИ  ДЕЙНОСТИ  В  ИЗПЪЛНЕНИЕ НА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ДИШНАТА  ПРОГРАМА  ЗА  РАЗВИТИЕ  НА  ЧИТАЛИЩНАТА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НОСТ  В  ОБЩИНА  ГОРНА  ОРЯХОВИЦА  ПРЕЗ  2022  ГОДИНА,        НА  НАРОДНО ЧИТАЛИЩЕ  „НАПРЕДЪК-КРУШЕТО 1906” С.КРУШЕТО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тоящият  доклад  има  за  цел  да  отчете  изпълнението  на  Годишната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а  за  развитие  на  читалищната  дейност,  разработена  в  изпълнение на Закона  за  Народните читалища. Основни  цели,  които  си  постави Читалището през отчетния период са: 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sz w:val="28"/>
          <w:szCs w:val="28"/>
        </w:rPr>
        <w:t>отстояване на позицията на културно-масово средище;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28"/>
          <w:szCs w:val="28"/>
        </w:rPr>
      </w:pPr>
      <w:r>
        <w:rPr>
          <w:sz w:val="28"/>
          <w:szCs w:val="28"/>
        </w:rPr>
        <w:t>съхраняване на народните обичаи и традиции;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28"/>
          <w:szCs w:val="28"/>
        </w:rPr>
      </w:pPr>
      <w:r>
        <w:rPr>
          <w:sz w:val="28"/>
          <w:szCs w:val="28"/>
        </w:rPr>
        <w:t>развитие и подпомагане на самодейното художествено творчество;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28"/>
          <w:szCs w:val="28"/>
        </w:rPr>
      </w:pPr>
      <w:r>
        <w:rPr>
          <w:sz w:val="28"/>
          <w:szCs w:val="28"/>
        </w:rPr>
        <w:t>опазване, поддържане и обогатяване на материалната база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. ОРГАНИЗАЦИЯ НА ЧИТАЛИЩНАТА ДЕЙНОСТ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30.03.2022 г.  се  проведе  редовно  отчетно-изборно събрание, на което  бе  преизбрано  читалищното  настоятелство,  което  е  в  състав: Петър Алексиев Гайдаров – председател и  Георги Йорданов Георгиев и Гинка Стефанова Желева – членове.   Проверителната  комисия  е  в подновен състав, а именно:  Валентина  Христова Ангелова – председател  и  членове:  Пламен  Любенов  Петков и Дочка  Пенчева Дойнова – членове. От 01.01.2022 г. бе назначен нов читалищен секретар Йорданка Петкова Стойчева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ъщото събрание  бе приета промяна в стойността на членския внос – от 2 лв. на 10 лв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стрираните членове на Читалището за 2022 г. са 65. Събраният членски внос за 2022 г. е в размер на 390 лв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ят бюджет на Читалището за предходната година е на стойност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16635,58 лв.,  разпределен  както  следва:  Общинска субсидия 12674 лв.; наем от аренда земя 3571,58 лв., членски внос 390 лв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І. БИБЛИОТЕЧНА ДЕЙНОСТ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чната   дейност   на   Читалището   продължава   в  изпълнение  на основните  си  задачи,   а  именно  да  работи  в  съответствие с призванието си да създава връзки между хората и да дава достъп до четене на книги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иблиотеката  към  НЧ”Напредък-Крушето 1906”  с.Крушето  разполага със  7961 броя  библиотечни  единици, които са поддържани с годините в сравнително добро  състояние. За  2022 г. са регистрирани  28 читатели, които са заели за дома    59 книги.  Целта на читалищната  библиотека през 2022 г. бе да привлече, макар и    много трудно, нови читатели и да приобщи децата към книгите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ІІ. ХУДОЖЕСТВЕНО-ТВОРЧЕСКА ДЕЙНОСТ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Ч”Напредък-Крушето 1906”функционират следните самодейни състави: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ладежка театрална група с ръководител Василка Василева;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вческа група „Божур”,  състояща се от 7 члена, с художествен  ръководител         Цанка Иванова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а  съществуващите  състави  чрез  своите участия налагат своето активно   присъствие и дават своя принос за разгръщане на широк  спектър от разнообразни  инициативи в селото и извън него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ІV. КУЛТУРНО-МАСОВИ МЕРОПРИЯТИЯ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лището,  съвместно  с  Кметството и  Пенсионерския клуб в с.Крушето организират традиционни празници и чествания,свързани с местния и национален календар,  като  провеждат  съвместни  инициативи за децата и възрастните. Ръко-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водството  на  Читалището  насочва  своите  усилия  за  пресъздаване  на  местния фолклор  и  неговото съхранение. Организираха се тържества по различни поводи и чествания.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28"/>
          <w:szCs w:val="28"/>
        </w:rPr>
      </w:pPr>
      <w:r>
        <w:rPr>
          <w:sz w:val="28"/>
          <w:szCs w:val="28"/>
        </w:rPr>
        <w:t>21 януари – Бабин ден  –  възпроизвеждане  на  ритуала,  свързан  с  бабата-  акушерка;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sz w:val="28"/>
          <w:szCs w:val="28"/>
        </w:rPr>
        <w:t>14 февруари – Трифон Зарезан  –  ден  на  лозаря – ритуално „зарязване” на лозите, конкурс за най-добро домашно вино;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28"/>
          <w:szCs w:val="28"/>
        </w:rPr>
      </w:pPr>
      <w:r>
        <w:rPr>
          <w:sz w:val="28"/>
          <w:szCs w:val="28"/>
        </w:rPr>
        <w:t>1-ви март – Баба Марта  –  традиционно  закичване  на  жители  от селото и</w:t>
      </w:r>
    </w:p>
    <w:p>
      <w:pPr>
        <w:pStyle w:val="Normal"/>
        <w:ind w:left="720" w:right="-828" w:hanging="0"/>
        <w:rPr>
          <w:sz w:val="28"/>
          <w:szCs w:val="28"/>
        </w:rPr>
      </w:pPr>
      <w:r>
        <w:rPr>
          <w:sz w:val="28"/>
          <w:szCs w:val="28"/>
        </w:rPr>
        <w:t>децата  от  Детската  градина  за  здраве и дълголетие под надслов „Подари</w:t>
      </w:r>
    </w:p>
    <w:p>
      <w:pPr>
        <w:pStyle w:val="Normal"/>
        <w:ind w:left="720" w:right="-828" w:hanging="0"/>
        <w:rPr>
          <w:sz w:val="28"/>
          <w:szCs w:val="28"/>
        </w:rPr>
      </w:pPr>
      <w:r>
        <w:rPr>
          <w:sz w:val="28"/>
          <w:szCs w:val="28"/>
        </w:rPr>
        <w:t>усмивка”;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sz w:val="28"/>
          <w:szCs w:val="28"/>
        </w:rPr>
        <w:t>3-ти март  –  национален  празник, отбелязан  с  кратка  програма  от деца и ученици и полагане на венци и цветя на паметника на загиналите  за свобо- дата  на България;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sz w:val="28"/>
          <w:szCs w:val="28"/>
        </w:rPr>
        <w:t xml:space="preserve">8-ми март – международен ден на жената, отбелязан с кратка развлекателна   </w:t>
      </w:r>
    </w:p>
    <w:p>
      <w:pPr>
        <w:pStyle w:val="Normal"/>
        <w:ind w:left="72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а;                                                         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28"/>
          <w:szCs w:val="28"/>
        </w:rPr>
      </w:pPr>
      <w:r>
        <w:rPr>
          <w:sz w:val="28"/>
          <w:szCs w:val="28"/>
        </w:rPr>
        <w:t>1-ви юни – ден на детето – организиран празник за децата от селото, включ- ващ много разнообразни игри, песни, танци и други развлечения;</w:t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sz w:val="28"/>
          <w:szCs w:val="28"/>
        </w:rPr>
        <w:t>26 октомври  –  Димитровден  –  празник на селото, отбелязан с отслужване     на литургия, водосвет  и  курбан в църковния храм на селото„Св. Димитър”, последван от кратка тържествена програма;</w:t>
      </w:r>
    </w:p>
    <w:p>
      <w:pPr>
        <w:pStyle w:val="Normal"/>
        <w:numPr>
          <w:ilvl w:val="0"/>
          <w:numId w:val="1"/>
        </w:numPr>
        <w:ind w:left="720" w:right="-828" w:hanging="360"/>
        <w:rPr>
          <w:sz w:val="28"/>
          <w:szCs w:val="28"/>
        </w:rPr>
      </w:pPr>
      <w:r>
        <w:rPr>
          <w:sz w:val="28"/>
          <w:szCs w:val="28"/>
        </w:rPr>
        <w:t xml:space="preserve">4-25 ноември  –  поради  епидемичната  обстановка  през  2021 г. честването   </w:t>
      </w:r>
    </w:p>
    <w:p>
      <w:pPr>
        <w:pStyle w:val="Normal"/>
        <w:ind w:left="720" w:right="-1008" w:hanging="0"/>
        <w:rPr/>
      </w:pPr>
      <w:r>
        <w:rPr>
          <w:sz w:val="28"/>
          <w:szCs w:val="28"/>
        </w:rPr>
        <w:t>на  115 години  Читалище  с.Крушето  бе  отпразнувано  през  2022 год. под         надслов„Да запазим светлината”. В продължение на четири петъка от месец   ноември бяха изнесени театрални представления от състави от Читалища   в Община Г.Оряховица,като в последния петък бе изнесен тържествен концерт   с  участието  на  самодейни  състави при Читалището и гостуващи колективи  от Общината;</w:t>
      </w:r>
    </w:p>
    <w:p>
      <w:pPr>
        <w:pStyle w:val="Normal"/>
        <w:ind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right="-82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720" w:right="-828" w:hanging="360"/>
        <w:rPr/>
      </w:pPr>
      <w:r>
        <w:rPr>
          <w:sz w:val="28"/>
          <w:szCs w:val="28"/>
        </w:rPr>
        <w:t xml:space="preserve">19 декември  –  Коледна  и  новогодишна  програма  с  посрещане  на  Дядо    </w:t>
      </w:r>
    </w:p>
    <w:p>
      <w:pPr>
        <w:pStyle w:val="Normal"/>
        <w:ind w:left="720" w:right="-828" w:hanging="0"/>
        <w:rPr/>
      </w:pPr>
      <w:r>
        <w:rPr>
          <w:sz w:val="28"/>
          <w:szCs w:val="28"/>
        </w:rPr>
        <w:t>Коледа и раздаване на подаръци на децата от Детската градина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талището е единственият създател на културен живот. То по своята същ-  ност е уникален културен феномен от световна величина.Създадено да съхранява традиционните  български  ценности  и  добродетели,  съвременното  читалище е наследник на българската самодейност през Възраждането. Българинът винаги се    е стремил към знание, търсейки книгата като врата към света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ъпреки  негативното  влияние на демографските  фактори – ниска раждае-  мост,  миграция,  застаряващо  население и липсата  на млади хора,Читалището в с.Крушето ще продължи да работи за съхраняване и разпространяване на фолкло- ра и за прогресивното развитие на културата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 да мислим, че сме постигнали всичко, можем да кажем, че  винаги сме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работили за  хората,  и  че  за постигане на още по-добри резултати разчитаме на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всички – членове на настоятелството, самодейци, доброволци, дарители и др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15 март 2023 г.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с. Крушето                                                     ПРЕДСЕДАТЕЛ:…………………………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/П.Гайдар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5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3:00Z</dcterms:created>
  <dc:creator>napredak</dc:creator>
  <dc:description/>
  <cp:keywords/>
  <dc:language>en-US</dc:language>
  <cp:lastModifiedBy>napredak</cp:lastModifiedBy>
  <cp:lastPrinted>2023-03-24T09:39:00Z</cp:lastPrinted>
  <dcterms:modified xsi:type="dcterms:W3CDTF">2023-03-24T07:47:00Z</dcterms:modified>
  <cp:revision>1</cp:revision>
  <dc:subject/>
  <dc:title>                                          Д О К Л А Д</dc:title>
</cp:coreProperties>
</file>